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alibri" w:hAnsi="Calibri" w:cs="Calibri"/>
          <w:sz w:val="22"/>
          <w:lang w:val="fr-FR" w:eastAsia="en-US"/>
        </w:rPr>
      </w:pPr>
      <w:r>
        <w:rPr>
          <w:rFonts w:cs="Calibri" w:ascii="Calibri" w:hAnsi="Calibri"/>
          <w:sz w:val="22"/>
          <w:lang w:val="fr-FR" w:eastAsia="en-US"/>
        </w:rPr>
        <w:t>Jérusalem, le 10 mars 2013</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18"/>
          <w:szCs w:val="18"/>
          <w:lang w:val="fr-FR" w:eastAsia="en-US"/>
        </w:rPr>
      </w:pPr>
      <w:r>
        <w:rPr>
          <w:rFonts w:cs="Calibri" w:ascii="Calibri" w:hAnsi="Calibri"/>
          <w:i/>
          <w:iCs/>
          <w:sz w:val="18"/>
          <w:szCs w:val="18"/>
          <w:lang w:val="fr-FR" w:eastAsia="en-US"/>
        </w:rPr>
        <w:t>(Bonsoir Shlomit, j'ai dîné avec Mr Kahé. Le dîner ne c'est pas franchement bien passé. Mr Kahé m'a fait des propositions plutôt malhonnêtes, il est assez impressionnant que ce Monsieur ne se soit pas aperçu de l'éducation que j'ai reçu et de mon niveau d'études! Je suis une jeune femme plutôt bourgeoise, bien élevée et avec un certain background. Mais en conclusion je ne suis pas surprise, mon pays à été dirigé pendant 10 ans par ce type de personnage, et c’est aussi une des raisons majeures pour lesquelles nous en sommes où nous en sommes. Bien à toi)</w:t>
      </w:r>
    </w:p>
    <w:p>
      <w:pPr>
        <w:pStyle w:val="Normal"/>
        <w:rPr>
          <w:rFonts w:ascii="Calibri" w:hAnsi="Calibri" w:cs="Calibri"/>
          <w:sz w:val="22"/>
          <w:szCs w:val="18"/>
          <w:lang w:val="fr-FR" w:eastAsia="en-US"/>
        </w:rPr>
      </w:pPr>
      <w:r>
        <w:rPr>
          <w:rFonts w:cs="Calibri" w:ascii="Calibri" w:hAnsi="Calibri"/>
          <w:sz w:val="22"/>
          <w:szCs w:val="18"/>
          <w:lang w:val="fr-FR" w:eastAsia="en-US"/>
        </w:rPr>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Chère Laurie,</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Merci pour ton message, bien reçu vendredi soir. Je ne t’ai pas répondu parce qu’à Shabbat je n’écris pas; donc j’essaie de le faire maintenant.</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Jeudi soir j’ai parlé avec Éric Kahé qui m’a fait part d’un loupé lors de ce repas, sans aborder le côté “séduction” que je trouve chez toi. Il s’est fait l’écho d’une certaine maladresse chez lui lorsqu’il a critiqué la prestation de Zokou Séri lors de son intervention télévisée, réflexions qui n’ont pas trouvées grâce à tes yeux, d’autant plus qu’Eric n’avait pas voulu lui-même participer à cette émission tant que son statut de réfugié politique ne serait pas reconnu.</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Je n’ai pas reparlé avec Éric de ton message, mais je le trouve très blessant pour moi, parce que je connais bien Éric pour le côtoyer journellement depuis des mois; nos liens dépassent la simple relation amicale, et ce que tu écris sur lui m’éclabousse au plus haut point; c’est comme si tu l’avais écrit à mon sujet, car Éric est mon frère, un frère que j’aime, que je vénère et respecte beaucoup, et que je connais bien.</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Dans une vie antérieure j’ai été pasteur; je ne me suis jamais prévalu de ce titre parce que je ne supporte pas les gens qui se servent d’un titre pour en imposer aux autres et les manipuler. Mais aujourd’hui je vais me permettre de te répondre pastoralement et aussi parce que je suis une aînée, plus expérimentée que toi et qui a appris qu’il y a des choses bonnes à dire, des comportements qu’on voit chez les autres mais qui ont aussi leur racine chez soi : on ne peut pas affirmer après une heure trente ou deux heures passées en tête-à-tête avec une personne qu'elle est “bonne à fréquenter”, ou à l'inverse “le genre de personnage qui a amené la Côte d’Ivoire à la dérive”, comme tu l’écris.</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D’emblée je dirais que ton invitation comportait en soi un “loupé”, parce que même si tu écris “</w:t>
      </w:r>
      <w:r>
        <w:rPr>
          <w:rFonts w:cs="Calibri" w:ascii="Calibri" w:hAnsi="Calibri"/>
          <w:i/>
          <w:iCs/>
          <w:sz w:val="22"/>
          <w:lang w:val="fr-FR" w:eastAsia="en-US"/>
        </w:rPr>
        <w:t>Je suis une jeune femme plutôt bourgeoise, bien élevée et avec un certain background</w:t>
      </w:r>
      <w:r>
        <w:rPr>
          <w:rFonts w:cs="Calibri" w:ascii="Calibri" w:hAnsi="Calibri"/>
          <w:sz w:val="22"/>
          <w:lang w:val="fr-FR" w:eastAsia="en-US"/>
        </w:rPr>
        <w:t>”, il ne me viendrait pas à l’esprit de m’embarquer dans un dîner en tête-à-tête avec un homme séparé de son épouse, où le charme, la séduction, le parfum, les vêtements, le regard peuvent avoir une incidence sur la personne en face. Dans le judaïsme ces attitudes sont bien décrites, et cette proximité physique avec un homme qui n’est pas ton conjoint est interdite. Il aurait fallu que tu l’invites en présence d’une autre personne.</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Ayant connu d’abord Éric par courrier, je vis bien cette amitié avec lui, parce que je la vis en couple, mon mari étant très proche d’Éric depuis qu’il l’a rencontré; et je suis moi-même proche de son épouse à qui j’ai écrit immédiatement après son arrivée en France, parce que je n’aurais pas supporté la moindre ambiguïté, ni de donner l’impression d’abuser de sa situation d’homme seul.</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Il y a simplement des règles de bon sens qui veulent qu’on ne se mette pas en danger et qu’on ne mette pas en danger la personne en face de soi. Je connais suffisamment bien Éric pour savoir que c’est un homme intègre, qui aime son épouse, et parle plusieurs fois par jour avec elle. Je me sens assez libre avec lui, de cette liberté qui fait de moi sa sœur et lui mon frère, bien qu’il soit ivoirien, noir, chrétien, et moi française, blanche et juive pratiquante. Si tu peux en deux heures ou probablement moins jeter un homme qui, en vingt-cinq ans de combat politique, a certainement fait pour ton pays bien plus que toi, confortablement installée dans ta bourgeoisie, ton “bien élevé”, je suis triste pour toi.</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J’ai présenté Éric à beaucoup de gens : au contraire de ce que tu laisses entendre, il sait, comme Laurent Gbagbo –qui sort lui aussi d’un milieu modeste –, se comporter en grand seigneur, en leader, en homme éduqué, alliant une forte éthique personnelle à beaucoup de grâce.</w:t>
      </w:r>
    </w:p>
    <w:p>
      <w:pPr>
        <w:pStyle w:val="Normal"/>
        <w:rPr>
          <w:rFonts w:ascii="Calibri" w:hAnsi="Calibri" w:cs="Calibri"/>
          <w:sz w:val="22"/>
          <w:lang w:val="fr-FR" w:eastAsia="en-US"/>
        </w:rPr>
      </w:pPr>
      <w:r>
        <w:rPr>
          <w:rFonts w:cs="Calibri" w:ascii="Calibri" w:hAnsi="Calibri"/>
          <w:sz w:val="22"/>
          <w:lang w:val="fr-FR" w:eastAsia="en-US"/>
        </w:rPr>
      </w:r>
    </w:p>
    <w:p>
      <w:pPr>
        <w:pStyle w:val="Normal"/>
        <w:rPr/>
      </w:pPr>
      <w:r>
        <w:rPr>
          <w:rFonts w:cs="Calibri" w:ascii="Calibri" w:hAnsi="Calibri"/>
          <w:sz w:val="22"/>
          <w:lang w:val="fr-FR" w:eastAsia="en-US"/>
        </w:rPr>
        <w:t>Il a passé par des moments incroyablement difficiles, a subi des traumatismes que j’ai pu toucher du doigt, il est fragilisé par l’absence de son épouse et de sa fille qui lui manquent énormément, mais c’est un homme foncièrement droit, un politicien qui croit à son rôle dans cette Côte d’Ivoire à bâtir et rebâtir, non pas par seule ambition personnelle, mais au nom d'un appel qui vient d’En Haut; je ne crois pas que la manière dont tu l’as dénigré devant moi ait été très adroite et très sage, toi qui débutes certainement en politique, sans autre expérience que celle d'une sphère patriotique où chacun essaie de se faire une place, de se persuader que la Côte d’ivoire n’attend que lui, à l’image de certaines personnes qui se prennent pour le nombril du monde sur la toile.</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Prends garde à ne pas entrer dans ce cercle de gens qui se croient indispensables et incontournables. je ne sais pas ce qu’étaient tes attentes ce soir là, lorsque tu as rencontré Éric, mais le bilan de la soirée tel que tu ma l'a présenté, cette amertume et cette rancœur que je devine chez toi ne sont pas seulement l’expression d’un jeu de séduction involontaire mal vécu, mais peut-être le fruit de ta déception, parce qu’Éric n’a pas été à l’image de ce que tu attendais, et que sa trop forte personnalité t’a déroutée.</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i/>
          <w:i/>
          <w:iCs/>
          <w:sz w:val="22"/>
          <w:lang w:val="fr-FR" w:eastAsia="en-US"/>
        </w:rPr>
      </w:pPr>
      <w:r>
        <w:rPr>
          <w:rFonts w:cs="Calibri" w:ascii="Calibri" w:hAnsi="Calibri"/>
          <w:sz w:val="22"/>
          <w:lang w:val="fr-FR" w:eastAsia="en-US"/>
        </w:rPr>
        <w:t xml:space="preserve">Je ne suis ni bourgeoise, ni certainement bien élevée dans mon propos; je n’ai pas ton “background”, que je ne connais pas, mais toute ma vie, j’ai essayé de la construire autour de cette vérité tellement simple : </w:t>
      </w:r>
      <w:r>
        <w:rPr>
          <w:rFonts w:cs="Calibri" w:ascii="Calibri" w:hAnsi="Calibri"/>
          <w:i/>
          <w:iCs/>
          <w:sz w:val="22"/>
          <w:lang w:val="fr-FR" w:eastAsia="en-US"/>
        </w:rPr>
        <w:t>“On t’a fait connaître ô homme ce qui est bien et ce que l’Eternel et demande de toi : que tu pratiques la justice, que tu aimes la miséricorde et que tu marches humblement avec ton D.ieu.”</w:t>
      </w:r>
    </w:p>
    <w:p>
      <w:pPr>
        <w:pStyle w:val="Normal"/>
        <w:rPr>
          <w:rFonts w:ascii="Calibri" w:hAnsi="Calibri" w:cs="Calibri"/>
          <w:i/>
          <w:i/>
          <w:iCs/>
          <w:sz w:val="22"/>
          <w:lang w:val="fr-FR" w:eastAsia="en-US"/>
        </w:rPr>
      </w:pPr>
      <w:r>
        <w:rPr>
          <w:rFonts w:cs="Calibri" w:ascii="Calibri" w:hAnsi="Calibri"/>
          <w:i/>
          <w:iCs/>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Par obéissance, je me suis mis à l’écoute du malheur de la Côte d’Ivoire, entraînant mon mari dans cette aventure; financièrement, je suis plus que limite... Mais une chose est sûre : Éric a été l’instrument du Seigneur pour nous immerger dans cette réalité, et je te demande simplement aujourd’hui de prendre du temps devant notre D.ieu pour repenser ton engagement, tes attentes; ne joue pas ton côté de bonne bourgeoise bien pensante engagée – je le vois plutôt comme un handicap pour toi aujourd’hui – contre un homme comme Éric – je ne parlerai pas d’autres personnes que je ne connais pas –, un guéré qui a tout perdu, l'anéantissement matériel étant peu de chose au regard de tant de vies effacées : celles des hommes, femmes et enfants de son ethnie, de sa famille, massacrés depuis plus de dix ans – Guitrozon, tu connais? –, et dont les rescapés se meurent encore de chagrin.</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 xml:space="preserve">Pardonne-moi mon ton peut-être violent, mais je ne veux pas, chère Laurie, que tu t'engages dans un faux débat : je crois vraiment que quelque chose doit </w:t>
      </w:r>
      <w:r>
        <w:rPr>
          <w:rFonts w:cs="Calibri" w:ascii="Calibri" w:hAnsi="Calibri"/>
          <w:i/>
          <w:iCs/>
          <w:sz w:val="22"/>
          <w:lang w:val="fr-FR" w:eastAsia="en-US"/>
        </w:rPr>
        <w:t>“</w:t>
      </w:r>
      <w:r>
        <w:rPr>
          <w:rFonts w:cs="Calibri" w:ascii="Calibri" w:hAnsi="Calibri"/>
          <w:sz w:val="22"/>
          <w:lang w:val="fr-FR" w:eastAsia="en-US"/>
        </w:rPr>
        <w:t>craquer</w:t>
      </w:r>
      <w:r>
        <w:rPr>
          <w:rFonts w:cs="Calibri" w:ascii="Calibri" w:hAnsi="Calibri"/>
          <w:i/>
          <w:iCs/>
          <w:sz w:val="22"/>
          <w:lang w:val="fr-FR" w:eastAsia="en-US"/>
        </w:rPr>
        <w:t>”</w:t>
      </w:r>
      <w:r>
        <w:rPr>
          <w:rFonts w:cs="Calibri" w:ascii="Calibri" w:hAnsi="Calibri"/>
          <w:sz w:val="22"/>
          <w:lang w:val="fr-FR" w:eastAsia="en-US"/>
        </w:rPr>
        <w:t xml:space="preserve"> chez toi, une dureté qui n’a pas sa raison d’être, et un orgueil qui doit être rabattu, parce que notre D.ieu ne peut se servir que de l’humilité pour vaincre les forts et les méchants; l’arrogance, laisse-la aux bourreaux, sachant qu'ils disparaîtront comme ils sont venus.</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Je t’embrasse bien fraternellement,</w:t>
      </w:r>
    </w:p>
    <w:p>
      <w:pPr>
        <w:pStyle w:val="Normal"/>
        <w:rPr>
          <w:rFonts w:ascii="Calibri" w:hAnsi="Calibri" w:cs="Calibri"/>
          <w:sz w:val="22"/>
          <w:lang w:val="fr-FR" w:eastAsia="en-US"/>
        </w:rPr>
      </w:pPr>
      <w:r>
        <w:rPr>
          <w:rFonts w:cs="Calibri" w:ascii="Calibri" w:hAnsi="Calibri"/>
          <w:sz w:val="22"/>
          <w:lang w:val="fr-FR" w:eastAsia="en-US"/>
        </w:rPr>
      </w:r>
    </w:p>
    <w:p>
      <w:pPr>
        <w:pStyle w:val="Normal"/>
        <w:rPr>
          <w:rFonts w:ascii="Calibri" w:hAnsi="Calibri" w:cs="Calibri"/>
          <w:sz w:val="22"/>
          <w:lang w:val="fr-FR" w:eastAsia="en-US"/>
        </w:rPr>
      </w:pPr>
      <w:r>
        <w:rPr>
          <w:rFonts w:cs="Calibri" w:ascii="Calibri" w:hAnsi="Calibri"/>
          <w:sz w:val="22"/>
          <w:lang w:val="fr-FR" w:eastAsia="en-US"/>
        </w:rPr>
        <w:t>Shlomit</w:t>
      </w:r>
      <w:r>
        <w:br w:type="page"/>
      </w:r>
    </w:p>
    <w:p>
      <w:pPr>
        <w:pStyle w:val="Normal"/>
        <w:rPr>
          <w:rFonts w:ascii="Calibri" w:hAnsi="Calibri" w:cs="Calibri"/>
          <w:sz w:val="22"/>
          <w:lang w:val="fr-FR" w:eastAsia="en-US"/>
        </w:rPr>
      </w:pPr>
      <w:r>
        <w:rPr>
          <w:rFonts w:cs="Calibri" w:ascii="Calibri" w:hAnsi="Calibri"/>
          <w:sz w:val="22"/>
          <w:u w:val="single"/>
          <w:lang w:val="fr-FR" w:eastAsia="en-US"/>
        </w:rPr>
        <w:t>suite</w:t>
      </w:r>
      <w:r>
        <w:rPr>
          <w:rFonts w:cs="Calibri" w:ascii="Calibri" w:hAnsi="Calibri"/>
          <w:sz w:val="22"/>
          <w:lang w:val="fr-FR" w:eastAsia="en-US"/>
        </w:rPr>
        <w:t xml:space="preserve"> </w:t>
      </w:r>
    </w:p>
    <w:p>
      <w:pPr>
        <w:pStyle w:val="Normal"/>
        <w:numPr>
          <w:ilvl w:val="0"/>
          <w:numId w:val="1"/>
        </w:numPr>
        <w:rPr>
          <w:rFonts w:ascii="Calibri" w:hAnsi="Calibri" w:cs="Calibri"/>
          <w:sz w:val="22"/>
          <w:lang w:val="fr-FR" w:eastAsia="en-US"/>
        </w:rPr>
      </w:pPr>
      <w:r>
        <w:rPr>
          <w:rFonts w:cs="Calibri" w:ascii="Calibri" w:hAnsi="Calibri"/>
          <w:sz w:val="22"/>
          <w:lang w:val="fr-FR" w:eastAsia="en-US"/>
        </w:rPr>
        <w:t>Je viens de lire ta lettre, c'est ta position, moi je sais ce que j'ai vécu à ce dîner, j'y ai été en toute sincérité par rapport à ce que tu m'avais dit. Je n'y ai pas été pour que mon honneur soit éclaboussé. J'ai par son attitude été insultée, et je t'invite vivement à te renseigner sur mon pays c'est un vrai problème que nous nouvelle génération et homme comme femme combattons au plus au point! Quelque soit ce qu'il ait pu faire pour mon pays, il n'y a aucune excuse en tous les cas à mes yeux pour agir de la sorte. Si non cela voudrait dire qu'on pardonne tout et n'importe aux raisons qu'une personne a pu avoir des actes "positifs" dans le passé ?? Je n'adhère pas à cette démarche. En tout cas je te remercie d'avoir prie la peine et le temps de me répondre. Bien à toi</w:t>
      </w:r>
    </w:p>
    <w:p>
      <w:pPr>
        <w:pStyle w:val="Normal"/>
        <w:rPr>
          <w:rFonts w:ascii="Calibri" w:hAnsi="Calibri" w:cs="Calibri"/>
          <w:sz w:val="22"/>
          <w:lang w:val="fr-FR" w:eastAsia="en-US"/>
        </w:rPr>
      </w:pPr>
      <w:r>
        <w:rPr>
          <w:rFonts w:cs="Calibri" w:ascii="Calibri" w:hAnsi="Calibri"/>
          <w:sz w:val="22"/>
          <w:lang w:val="fr-FR" w:eastAsia="en-US"/>
        </w:rPr>
        <w:t>14:00</w:t>
      </w:r>
    </w:p>
    <w:p>
      <w:pPr>
        <w:pStyle w:val="Normal"/>
        <w:rPr>
          <w:rFonts w:ascii="Calibri" w:hAnsi="Calibri" w:cs="Calibri"/>
          <w:sz w:val="22"/>
          <w:lang w:val="fr-FR" w:eastAsia="en-US"/>
        </w:rPr>
      </w:pPr>
      <w:hyperlink r:id="rId2">
        <w:r>
          <w:rPr>
            <w:rStyle w:val="InternetLink"/>
            <w:rFonts w:cs="Calibri" w:ascii="Calibri" w:hAnsi="Calibri"/>
            <w:b/>
            <w:bCs/>
            <w:sz w:val="22"/>
            <w:lang w:val="fr-FR" w:eastAsia="en-US"/>
          </w:rPr>
          <w:t>Laurie Tipper</w:t>
        </w:r>
      </w:hyperlink>
    </w:p>
    <w:p>
      <w:pPr>
        <w:pStyle w:val="Normal"/>
        <w:rPr>
          <w:rFonts w:ascii="Calibri" w:hAnsi="Calibri" w:cs="Calibri"/>
          <w:sz w:val="22"/>
          <w:lang w:val="fr-FR" w:eastAsia="en-US"/>
        </w:rPr>
      </w:pPr>
      <w:r>
        <w:rPr>
          <w:rFonts w:cs="Calibri" w:ascii="Calibri" w:hAnsi="Calibri"/>
          <w:sz w:val="22"/>
          <w:lang w:val="fr-FR" w:eastAsia="en-US"/>
        </w:rPr>
        <w:t>Shlomit, je viens de relire t'a lettre et j'ai le sentiment que tu essayes de salir ma réputation. C'est quand même incroyable que se soit moi la victime qui devient la coupable, c'est surprenant. Shlomit, j'ai des compatriotes qui souffrent un milliard plus que kahé, et ces personnes restent corrects heureusement. </w:t>
        <w:br/>
        <w:t>Je te rappelles que j'ai rencontré Kahé à ta demande car javais confiance en toi. Je n'ai pas pour habitude d'inviter des hommes au restaurant, et je ne l'ai pas invité chez moi car je vis seule et que dans l'éducation que j'ai reçu une jeune femme n'invite pas les hommes chez elle.</w:t>
      </w:r>
    </w:p>
    <w:p>
      <w:pPr>
        <w:pStyle w:val="Normal"/>
        <w:rPr>
          <w:rFonts w:ascii="Calibri" w:hAnsi="Calibri" w:cs="Calibri"/>
          <w:sz w:val="22"/>
          <w:lang w:val="fr-FR" w:eastAsia="en-US"/>
        </w:rPr>
      </w:pPr>
      <w:r>
        <w:rPr>
          <w:rFonts w:cs="Calibri" w:ascii="Calibri" w:hAnsi="Calibri"/>
          <w:sz w:val="22"/>
          <w:lang w:val="fr-FR" w:eastAsia="en-US"/>
        </w:rPr>
        <w:t>14:50</w:t>
      </w:r>
    </w:p>
    <w:p>
      <w:pPr>
        <w:pStyle w:val="Normal"/>
        <w:rPr>
          <w:rFonts w:ascii="Calibri" w:hAnsi="Calibri" w:cs="Calibri"/>
          <w:sz w:val="22"/>
          <w:lang w:val="fr-FR" w:eastAsia="en-US"/>
        </w:rPr>
      </w:pPr>
      <w:hyperlink r:id="rId3">
        <w:r>
          <w:rPr>
            <w:rStyle w:val="InternetLink"/>
            <w:rFonts w:cs="Calibri" w:ascii="Calibri" w:hAnsi="Calibri"/>
            <w:b/>
            <w:bCs/>
            <w:sz w:val="22"/>
            <w:lang w:val="fr-FR" w:eastAsia="en-US"/>
          </w:rPr>
          <w:t>Shlomit Abel</w:t>
        </w:r>
      </w:hyperlink>
    </w:p>
    <w:p>
      <w:pPr>
        <w:pStyle w:val="Normal"/>
        <w:rPr>
          <w:rFonts w:ascii="Calibri" w:hAnsi="Calibri" w:cs="Calibri"/>
          <w:sz w:val="22"/>
          <w:lang w:val="fr-FR" w:eastAsia="en-US"/>
        </w:rPr>
      </w:pPr>
      <w:r>
        <w:rPr>
          <w:rFonts w:cs="Calibri" w:ascii="Calibri" w:hAnsi="Calibri"/>
          <w:sz w:val="22"/>
          <w:lang w:val="fr-FR" w:eastAsia="en-US"/>
        </w:rPr>
        <w:t>Chère Laurie je te réponds par mail, je n'ai pas une confiance illimitée dans l'inbox</w:t>
      </w:r>
    </w:p>
    <w:p>
      <w:pPr>
        <w:pStyle w:val="Normal"/>
        <w:rPr>
          <w:rFonts w:ascii="Calibri" w:hAnsi="Calibri" w:cs="Calibri"/>
          <w:sz w:val="22"/>
          <w:lang w:val="fr-FR" w:eastAsia="en-US"/>
        </w:rPr>
      </w:pPr>
      <w:hyperlink r:id="rId4">
        <w:r>
          <w:rPr>
            <w:rStyle w:val="InternetLink"/>
            <w:rFonts w:cs="Calibri" w:ascii="Calibri" w:hAnsi="Calibri"/>
            <w:b/>
            <w:bCs/>
            <w:sz w:val="22"/>
            <w:lang w:val="fr-FR" w:eastAsia="en-US"/>
          </w:rPr>
          <w:t>Laurie Tipper</w:t>
        </w:r>
      </w:hyperlink>
    </w:p>
    <w:p>
      <w:pPr>
        <w:pStyle w:val="Normal"/>
        <w:rPr>
          <w:rFonts w:ascii="Calibri" w:hAnsi="Calibri" w:cs="Calibri"/>
          <w:sz w:val="22"/>
          <w:lang w:val="fr-FR" w:eastAsia="en-US"/>
        </w:rPr>
      </w:pPr>
      <w:r>
        <w:rPr>
          <w:rFonts w:cs="Calibri" w:ascii="Calibri" w:hAnsi="Calibri"/>
          <w:sz w:val="22"/>
          <w:lang w:val="fr-FR" w:eastAsia="en-US"/>
        </w:rPr>
        <w:t>personnelelment je n'ai absolument rien à cacher et je ne suis pas une menteuse</w:t>
      </w:r>
    </w:p>
    <w:p>
      <w:pPr>
        <w:pStyle w:val="Normal"/>
        <w:rPr>
          <w:rFonts w:ascii="Calibri" w:hAnsi="Calibri" w:cs="Calibri"/>
          <w:sz w:val="22"/>
          <w:lang w:val="fr-FR" w:eastAsia="en-US"/>
        </w:rPr>
      </w:pPr>
      <w:hyperlink r:id="rId5">
        <w:r>
          <w:rPr>
            <w:rStyle w:val="InternetLink"/>
            <w:rFonts w:cs="Calibri" w:ascii="Calibri" w:hAnsi="Calibri"/>
            <w:b/>
            <w:bCs/>
            <w:sz w:val="22"/>
            <w:lang w:val="fr-FR" w:eastAsia="en-US"/>
          </w:rPr>
          <w:t>Shlomit Abel</w:t>
        </w:r>
      </w:hyperlink>
    </w:p>
    <w:p>
      <w:pPr>
        <w:pStyle w:val="Normal"/>
        <w:rPr>
          <w:rFonts w:ascii="Calibri" w:hAnsi="Calibri" w:cs="Calibri"/>
          <w:sz w:val="22"/>
          <w:lang w:val="fr-FR" w:eastAsia="en-US"/>
        </w:rPr>
      </w:pPr>
      <w:r>
        <w:rPr>
          <w:rFonts w:cs="Calibri" w:ascii="Calibri" w:hAnsi="Calibri"/>
          <w:sz w:val="22"/>
          <w:lang w:val="fr-FR" w:eastAsia="en-US"/>
        </w:rPr>
        <w:t>je te crois</w:t>
      </w:r>
    </w:p>
    <w:p>
      <w:pPr>
        <w:pStyle w:val="Normal"/>
        <w:rPr>
          <w:rFonts w:ascii="Calibri" w:hAnsi="Calibri" w:cs="Calibri"/>
          <w:sz w:val="22"/>
          <w:lang w:val="fr-FR" w:eastAsia="en-US"/>
        </w:rPr>
      </w:pPr>
      <w:r>
        <w:rPr>
          <w:rFonts w:cs="Calibri" w:ascii="Calibri" w:hAnsi="Calibri"/>
          <w:sz w:val="22"/>
          <w:lang w:val="fr-FR" w:eastAsia="en-US"/>
        </w:rPr>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David"/>
      <w:color w:val="auto"/>
      <w:sz w:val="20"/>
      <w:szCs w:val="20"/>
      <w:lang w:val="fr-FR" w:eastAsia="en-US"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aurietipper" TargetMode="External"/><Relationship Id="rId3" Type="http://schemas.openxmlformats.org/officeDocument/2006/relationships/hyperlink" Target="https://www.facebook.com/shlomit.abel" TargetMode="External"/><Relationship Id="rId4" Type="http://schemas.openxmlformats.org/officeDocument/2006/relationships/hyperlink" Target="https://www.facebook.com/Laurietipper" TargetMode="External"/><Relationship Id="rId5" Type="http://schemas.openxmlformats.org/officeDocument/2006/relationships/hyperlink" Target="https://www.facebook.com/shlomit.a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22:00Z</dcterms:created>
  <dc:creator>eliel</dc:creator>
  <dc:description/>
  <cp:keywords/>
  <dc:language>en-US</dc:language>
  <cp:lastModifiedBy>Shlomit</cp:lastModifiedBy>
  <dcterms:modified xsi:type="dcterms:W3CDTF">2013-03-10T23:41:00Z</dcterms:modified>
  <cp:revision>2</cp:revision>
  <dc:subject/>
  <dc:title/>
</cp:coreProperties>
</file>